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งเจลิก้า    ทริเชีย วิ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าหมัด    วิษณุ กอยรี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ติ    เซกียาตุส ซอเลฮ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