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นันท์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รช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รกำจา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ส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    วารกิจ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พล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ล ไ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โพธิ์ส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หาญ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ีคำ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   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ทิพย์    โฮมเเ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น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หิรัญ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กูร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   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    เกตุชลา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กานด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1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