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วั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ง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ม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พ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ุ๋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ิรสิน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ล่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จร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ฒย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ศรษฐ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์ยดาห์ ม่ว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ัฒนพิน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จงเจริญ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ชายวิร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จา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เขีย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ภณฑ์   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ชัย ถึ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ูฬาร จันทร์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6 </w:t>
          </w:r>
          <w:r>
            <w:rPr>
              <w:rFonts w:ascii="CordiaUPC" w:hAnsi="CordiaUPC" w:eastAsia="Angsana New"/>
              <w:b/>
              <w:b/>
            </w:rPr>
            <w:t>ประวัติศาสตร์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