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ines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ระพ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ines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ดา นวลล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ฉ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ฤทัย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ฎากรณ์ เพ็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ทิต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ืบ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ราษฎ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ุ่ม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ิทธิ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ลข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้าวจันทร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้อยรัศมี วัช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ร ป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งเจริญ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ภรณ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ือ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โต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3 </w:t>
          </w:r>
          <w:r>
            <w:rPr>
              <w:rFonts w:ascii="CordiaUPC" w:hAnsi="CordiaUPC" w:eastAsia="Angsana New"/>
              <w:b/>
              <w:b/>
            </w:rPr>
            <w:t>วรรณกรรมกับภาพย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