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ี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มรศิร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ควบ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ลักษณ์ บุญ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มล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     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พ็ช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จุปะ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งกสิ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   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อิส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    พั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ืชมงคล ยา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สุข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แม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ประธรรมยัน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ติมา    แพงส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าลี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รณ์   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    ติชัย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   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โ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นศักฎ์ ธนพุฒิเลิศอ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ูมิ พรม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ทิพย์ 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ำล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ุดา จู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ผ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ศา แสงสุ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    เลิ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มร อ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   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ณ์ 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ค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ุรินทรา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ดขวัญ แ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อาภรณ์เลิศ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แสนละ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ภัทร ใ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ครุฑ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พียรโน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ิภา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ม่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ines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2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วังแว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mentary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อุด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กานดา ภูมม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จันทร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นนท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ต เพิ่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ตา ศิร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กษ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ักกุ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าวรินทร์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ผุย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5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    คงกะพ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พร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ขวัญ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ฑิตยา ขย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เมื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ิ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สุวรรณ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ห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    ห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งิน ผล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ุล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น้อย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กร มะโรง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    ขอ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ู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เงิน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ทะ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ต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อมพลอย พุฒ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ัย โคตรภั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า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ญจน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์รวี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ันทร์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เร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เดช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ทอง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ธวัธ พรพิฆเณ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ต้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ปุราชะธัม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ค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พร ไ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รัตน์ โค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ยี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ทิวา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ฟูทรัพย์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สุดา บ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งษ์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าชา      อโณทั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แก้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ขุดเขียน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ปานจุ้ย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ำราญ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่องไว เรือง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ป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   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ล็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ศิริ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ด้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วี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ส    ย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ัญจน์ แ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ฉัตร ฉัตรมน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ชุ่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รนันท์ เน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น์กร จุลอิส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น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งิ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พิมไพร เนื่อง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รา ลาภ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ถน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นิทพันธ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ดว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เสม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พธิ์ธิกาญจณ์ นันธ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ines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2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โภ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mentary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ชาดา พันธุ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ใย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      วงษ์ช่าง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ณ์ชัย    คุณ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ป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ชิตา    พันธ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คนนันท์   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ทีย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ที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ด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ุดมธน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ิษา ห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ุต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ิกา แว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5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ทิน สุ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5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ิ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5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เจี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5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า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5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ชำนาญ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ทพ อาว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ต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ณี ปะ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ล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มา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วิ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ล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จา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มภีรพรรณ ล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บุต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ร่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ิ่นวี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3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ย์ ประดิษฐ์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เฮ้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6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ุ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6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    สม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6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พร กุ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ินทร์ ตล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ระอ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 ส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อี่ย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หลอนโพ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ร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กิด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สง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กว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า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สวรรค์ สว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บูร นิวัฒน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น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ัทธ์ ศุภรัต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ตา สม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แส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งเอก สั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ทนฤทัย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วัส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ญา เร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ป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โส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เศษ ชมภู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    เนียร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ผ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ิพย์ ง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ษา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บูชา ริ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ณ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mentary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ดน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mentary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2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ภรณ์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mentary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2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ุทธ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mentary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2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ใ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mentary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2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เภสั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mentary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2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ติมนต์ ชื่น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mentary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2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จิ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mentary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2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วรา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mentary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2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    วงค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mentary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2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ก้าน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mentary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2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ค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mentary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2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บุญ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mentary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สุกรี วาปี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ธงไชย      เสร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07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ูล ไชย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07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นนาท ศรี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วดี ประม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แสงซ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โป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ุจ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ุภวัชโร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ชัย คุ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    อุเทน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ญชัย สิงห์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ตา แม้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ดา ภูมิ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 คำ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   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ชยาวีร์   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5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5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5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5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ข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ก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ชล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ฝ่าย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เนตร วรรณ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ชัย ยัน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มั่นพ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ตา เบ็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ท์ธร แด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พันธ์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หอ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นันท์ อันท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    จตุระ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นวลค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น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ขุ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    ก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ฎิภัทร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หล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หมั่น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จน์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านันท์    ณ ถ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คำนึ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ัง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มณิกา ขำ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ส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นข้าว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วสา พร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ชั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แก้ว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สำเร็จ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ย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นั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ติมา มู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ิพสุ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คน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   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ยา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แก้ว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กิดอุ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ินท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าต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ชูชื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ร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าดา เนาว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มรชัย ห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พร มั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ชพร ว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พน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ค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วรรณ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จ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พรห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จิตร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หม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ลักษณ์ โน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พุ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ร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mentary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2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    วีระป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mentary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07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    โพธิ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พันโ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ยั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ักษ์ พ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อุด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จา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ศ์    อั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โส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ิล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ึ่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เริ่ม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กิ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ยาภรณ์ เหลี่ยม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ใจ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   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งค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ศ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5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ว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5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ดาว วงศ์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5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พ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ิ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กตุ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ิศว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จ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ณสิทธิ์ พร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อินทร์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ดำร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ัย สิงห์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ค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อร มาต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พิล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แต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งห์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รัตน์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ปัจจัยโค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ุ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119 </w:t>
          </w:r>
          <w:r>
            <w:rPr>
              <w:rFonts w:ascii="CordiaUPC" w:hAnsi="CordiaUPC" w:eastAsia="Angsana New"/>
              <w:b/>
              <w:b/>
            </w:rPr>
            <w:t>การจัดการ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