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บุร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หรา วรรณพราห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   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ม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ถึ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ร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วัชรวิศิษฏ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วั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โ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มีเม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ุข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วัฒน์ ไพร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อิ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วงค์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ิชญ์ จอก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ืบ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รหมเว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อุทัย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จิ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ศิริ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โท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โอ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ศร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วิยด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าน เหล็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โ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ภ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โพ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    เพ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าวัลย์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 ระวั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ต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ส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ัง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หมื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นศักฎ์ ธนพุฒิเลิศอต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ยา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ัย ศิล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กร    ภูริตาวร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ลย์ นิล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ภูมิ พรม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สุด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ินท์ จันทร์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มา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ถชนก ลิ้มพศ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ปร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งษ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คหนอ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นทร์ หมื่น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ลาภ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ธนา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ส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นันท์ นา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จำป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มาศ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ดี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   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น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ฉรียาร์ ธิด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ร้อย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กลั่นแ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ุ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ริน อุ่ม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อก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กรอง เนาว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ดาภา ท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ธีระ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ิพย์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ล็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บุญพ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กตุล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จินดา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คนห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ต่อ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อยู่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ปักการ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ขั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ห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อิ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ชาญ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ต้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ไปล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ญาณี ทิพ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กอง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อิ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ศยา ไชย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 โพธิ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่อ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นาค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นีล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 หน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เดช พุทธ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ชย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ปราบพิน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สกุลเลิศ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พินิจ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วรินทร์ โม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ลักษณ์ มุข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ปัตถ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01 </w:t>
          </w:r>
          <w:r>
            <w:rPr>
              <w:rFonts w:ascii="CordiaUPC" w:hAnsi="CordiaUPC" w:eastAsia="Angsana New"/>
              <w:b/>
              <w:b/>
            </w:rPr>
            <w:t>สถิติ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