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วิ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หลือ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หม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า เวีย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ร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อิ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ลื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 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ฒน์ ตุ่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อ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ิ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ุ่ม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ลิตโชค สิง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   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ศรี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วช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กุย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   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จ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ราษฎ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อ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ิทธิ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ส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โต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แน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กศ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   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ทา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เดชา จันทร์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เจ็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โคตรภั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   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ิ่นวี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กร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วัสดิ์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แส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ดช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วีร์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หนิ้ว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ราภัทร ชอบ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   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คำนว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ปลื้ม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   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  ศร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ัลย์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สง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ทองค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ศรี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ศิกา ศิริบุญญานุพ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ิมุข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ธนภักดิ์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    โคตร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กาญจนม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0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3 </w:t>
          </w:r>
          <w:r>
            <w:rPr>
              <w:rFonts w:ascii="CordiaUPC" w:hAnsi="CordiaUPC" w:eastAsia="Angsana New"/>
              <w:b/>
              <w:b/>
            </w:rPr>
            <w:t>หลัก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