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ูด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งศ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ตน์      การบรรจง      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ง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ัชร แม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ินทร์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ธี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จร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์ยดาห์ ม่ว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ัฒนพิน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จา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ลั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มฆ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รุฑ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ภู่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4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อินท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คำ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ยิ้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    สุพ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    อา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สวนเหย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ณ์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กลับ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ุ่ม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มงคล ห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   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คาค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    กุ่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ติ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ีย์ ห้า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   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วัสดิ์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ฑวุฒิ ด้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บ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 มหา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ชายวิร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เเย้ม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รุณ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ฒน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ชัย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าวรินทร์ ป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นธร เกียรติท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ถ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นันท์ ศรี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ิ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ฬาภรณ์ เเ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ธบร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   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     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