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ด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   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กร นาค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ต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าพร   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