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ทอง ปัญญ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ฉลา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ำ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ฐดา นาฬิเ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กร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ภัทร   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ก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สิงห์บร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โ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ชญา เสร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ภูห้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ชัยธนาปั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ั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   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ญาณพัฒน์   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ซ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นุ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ญ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ธูป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ปุ่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ริย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ะ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ิภา ปิตา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นีย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คร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ฤทธิ์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ทิพย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    แว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 สุริยะ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ว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า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ุตตะ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ภัส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มฆ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ัท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จอง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สาธิตา    ปา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มณ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ปร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ชรัตน์ ศิริพูลอ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สา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ทร์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    ศรีสังข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   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กว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รัตนศิร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ิพย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ิ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21 </w:t>
          </w:r>
          <w:r>
            <w:rPr>
              <w:rFonts w:ascii="CordiaUPC" w:hAnsi="CordiaUPC" w:eastAsia="Angsana New"/>
              <w:b/>
              <w:b/>
            </w:rPr>
            <w:t>เซรามิกส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