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เค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มล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สสิก้า ไฮ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ดา พุท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ณี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ถาน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มณ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เม็ย 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แส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ถานะปั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ยิ้ม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ร สังข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ก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การ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ปัจจ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วดี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ฐิติธี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นรรจ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รรณ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ชนก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สตา นก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ระ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ินทร์ ตล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141 </w:t>
          </w:r>
          <w:r>
            <w:rPr>
              <w:rFonts w:ascii="CordiaUPC" w:hAnsi="CordiaUPC" w:eastAsia="Angsana New"/>
              <w:b/>
              <w:b/>
            </w:rPr>
            <w:t>ทักษะงานพิธีการและมารยาท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