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ัย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ล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งาม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พร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ำรงค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พ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่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รง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า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มาศ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ผ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ดมธ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ห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ท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   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จบ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ล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คุณ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ช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ศาสตร์และศิลป์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