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ลข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อง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ูล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โกฎ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จ่าค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      การบรรจง      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พลาย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ัฒ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านหนอง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คล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   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ทอง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ภูมิ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ภูมิ     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อื้อเฟ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ฉัตร ก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ภรณ์ สุ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้าวจันทร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สวนเหย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ีย์ ห้า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โส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หมั่น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ลิมป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ณ์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ยั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ฉัตร เส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นดา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ธี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ขอ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สุข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ธาน์ อาป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   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อ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ชำน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พู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วิจิตร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ทว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้อยรัศมี วัช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มา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ะค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นีย์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ศ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เป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วั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ะน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ค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ร ป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ธรร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ลั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น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ญาด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ศรีต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ประส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ตน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ลิดา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ฤดี ช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ศ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   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ฉ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มฆ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     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