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นต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ขุดเขียน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นา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ค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้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ัสส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ันทร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ินทร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ง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รนันท์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ินทรา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ดขวัญ แ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ดา นวลล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เ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ค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พีย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สราภรณ์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ล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ผ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ศา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   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ลาวัลย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ดา สุริย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    เปลี่ยนอ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ินท์นิภ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ู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คะป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เจิ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ตุก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เพ็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12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คำแห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mentary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ม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   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6302 </w:t>
          </w:r>
          <w:r>
            <w:rPr>
              <w:rFonts w:ascii="CordiaUPC" w:hAnsi="CordiaUPC" w:eastAsia="Angsana New"/>
              <w:b/>
              <w:b/>
            </w:rPr>
            <w:t>ภูมิคุ้มกายภูมิคุ้ม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