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ดธิด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ตา   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ุ่นเนื้อ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กรณ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หลา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ิ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์ศุภา โ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พันธ์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   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ฑิตา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ณัฒฐ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ตน์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วรสิน 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มัช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6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7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