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อมศรีค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ร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ย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ด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นนท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ุขเพ็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ครุฑ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บดิ์ณญานันท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โส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เศษ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    เนียร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ผ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พร เท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พชร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รมย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อั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พร ศรี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า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     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พ็ชร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พลอย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2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ันท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ณณพ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าร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ยนิษฐ์ มา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ดา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ัสด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งิ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ตุ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วรร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พิมไพร เนื่อ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ดี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ขอ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310 </w:t>
          </w:r>
          <w:r>
            <w:rPr>
              <w:rFonts w:ascii="CordiaUPC" w:hAnsi="CordiaUPC" w:eastAsia="Angsana New"/>
              <w:b/>
              <w:b/>
            </w:rPr>
            <w:t>สื่อสารสื่อ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