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ชา ปลื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ก้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สีธ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อัค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รากฎ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อุท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   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ภรณ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ม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นภาร์ สังข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เ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นนท์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โพธิ์กะ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เจ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คำ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ตรีปร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สุด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ชุ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ัน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ผ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ิยา สังข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นโท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คนิค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   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นิษฐ์ ม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ด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ัสด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    กล่อ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ร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ก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ล้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กมล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ิพย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ย์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ต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พร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ู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หยว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ตุ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งาม ญาณ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ลอดท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อรั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ศ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กตุ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ธร    รัต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ชญ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ียาพร แดน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พร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มาศ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ผ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   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คุณ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ฌิฌา อภิชัยทร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ดา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ผื่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ัท   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   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ก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วรรณ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าค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พร ค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ูรณ์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ติสวัส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ทว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ฑ ก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มพ์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พธิ์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จิ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ภรณ์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รัก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ภรณ์ วงษ์ธน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มัค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ณัฐ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ฤทัย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นธ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รา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ท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   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ณี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ไฝ่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ิ่ม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ป้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ดำ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บุ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ก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ุธ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    จี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ี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เเพ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ขิต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วิทยาวุ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โ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ณ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ดา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