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ขุ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 เพ็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ัท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บ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ธิ์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บ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ัยบั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ทิ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ร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บุญบรรด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ฝ่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ริ่ม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ะสาว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มภู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สุข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คุณ พงศ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นภา อิ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ี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ฉิ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ญานิษฐ์ พัฒน์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ขวัญ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งาม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สม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า อ้นเจ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ณี เสมอ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ุช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น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ปินะก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ดอกบัว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ะ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   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ุร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ดิ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   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ฤทัยกานต์   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    ท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ิญ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ปักเ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า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ภักด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ดีค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3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