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ิญา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ข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ปา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ฝ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ิชัย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    อิมะ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นาส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ผ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วรัตน์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ศักดิ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   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จัดการปัญหาสังค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