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โยธะ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นวล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ไข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ิงห์น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จันท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าพร สิม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ทับ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วิกา กำลั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นธร ท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ำ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ยิน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ู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มณี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รเพชร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สน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ช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ถว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ัญญ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ะ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สิ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คล้า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ญา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น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ว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ิริ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    ช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มาส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ผล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ิ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ง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ป้อง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    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ษฏ์ธวัลย์ ไว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ด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ทร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ทว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ต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ุบล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