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รณไพร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   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ค์ปภัส พุทธิธน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จีย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ศา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จันม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ธนพ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วรรณ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ุ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ฟย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ค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ธรรม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ณา ฤก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บุ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แสนดาว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รัตน์ ศรีห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สีหอ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ธีรอัคร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าการ สวัสดิ์ช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ีร์ เกีย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คล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ัน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ะตุ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ศุภ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   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จูม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ศ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รณ์ ธรรม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    อิ่ม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น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ภ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     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ิยา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ด่า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ิ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ศรี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สุรนีร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    เวีย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อง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ฒน์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ไพ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้ำเลิ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ปุ่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   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ปพัชญ์ ขำค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พิ่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    หัส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พัช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พ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0 </w:t>
          </w:r>
          <w:r>
            <w:rPr>
              <w:rFonts w:ascii="CordiaUPC" w:hAnsi="CordiaUPC" w:eastAsia="Angsana New"/>
              <w:b/>
              <w:b/>
            </w:rPr>
            <w:t>หลัก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