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ัฏ ศรี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ราช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ิริยะ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ขลุ่ย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ดู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ุ่งย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ทิรา โคตร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ุว์ดี ส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ท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กมล วัน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ปะ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ิศา สุข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ล    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ิภา ห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รืองโรจน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ย้ม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ลาดฮ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    พืช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ภรณ์ อรุณ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ิทธิ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นาฏ    โพธิ์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ลี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กุ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ีระกุลเดช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ญ 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หว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มั่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ี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ศิรักน์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เกิด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ทับทิม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ั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    ประกิ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ศิลป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รณ์ สำเร็จ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ด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ท์ เคลื่อน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