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คำพ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พลีบ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สุนี ใสส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ไพ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ข็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นว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กุลจรัส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       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ไชย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ดา บุดท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์ เข็ญ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เนตร น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ไม้พ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โชค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พ่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สิงห์กระโ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ไช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แก้วสี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ะญา    ชินหั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โพธิ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ส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    สิทธ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ล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    ห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นท์นิภา โก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กำเนิด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กัสสน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ธร สุกิ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ผิ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าญจนา รัตนจรัส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ปทุม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วรรณ นน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ติยาภรณ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หงษ์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ยอ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สวัสด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น ส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ตา แก้วไพฑ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สุ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 ประสงค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คู่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สุดา พงษ์พรพิ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    สีห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วันยิหวา รัก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ต์ธีร์ สุวรรณ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าพร หล้าแห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กลิ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ชนาป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วรวงศ์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ศ์ สุข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ชัย อัครภ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ถนัด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รศิว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สำเ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กษ์ อิน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ราวรรณ พิเคราะห์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เงิ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ลียบ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พร ขจรเกียร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มญลักษณ์ ใจ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ปุง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สุธีรัตน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แก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รัตน์ โกฎ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มุ่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นวล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    สิงห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มท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พัทธ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า ยิ้ม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ุข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วิชิต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อ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โ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เสมอ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บ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    เข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สัมม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ถือควา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    ผม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    รุ้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กา เฉ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กอปรกิ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โท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      ห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รัตน์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ร แก้ว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ฤศรินทร์ ตั้งศิริ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สงัด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พุ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วิตรา ดวงดุ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พร มูลนิ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ียา ทำแ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ชา พ่ว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กาญจน์ ชอบ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ม็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ชา ประไพพงศ์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ห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ศ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ศล บวรรัตน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ศิริ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    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น้อ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เสาว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เพ็งส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วิลั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น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ซ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ร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์ภัค ภูมิ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จ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ไกล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ขา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ปรั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อ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จร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วงศ์สุ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โ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อาภา พ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ฉาย อินทร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แสนสว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ทะน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ะณ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จันทร์อยู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ินย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เอ็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ว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ธรรม เข็ม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ก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คงแร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ัต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ดรินทร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ุฑา ศิร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ดชะ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ล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ลาวรรณ เรือ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ศรี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รัตน์ นิรันดร์เตชา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นิก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วิ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ใจ ขุน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รีรัตน์ มูระ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ตา    พับ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อง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ุพงษ์ มะกร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พ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จม มั่น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ชร นิล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ร    บุญชู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ศ ชื่น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ัย ทัน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มัย อิ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ศวรรยา อ่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503 </w:t>
          </w:r>
          <w:r>
            <w:rPr>
              <w:rFonts w:ascii="CordiaUPC" w:hAnsi="CordiaUPC" w:eastAsia="Angsana New"/>
              <w:b/>
              <w:b/>
            </w:rPr>
            <w:t>จิตวิทยา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