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นท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พาทย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ฤดี ฝ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     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หล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ต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ทิพย์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ส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ชด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มือ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ธ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ครรลอง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ขื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นาท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ิสิฐ ชญาธรธน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ระพัฒน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ฆษิตว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019 </w:t>
          </w:r>
          <w:r>
            <w:rPr>
              <w:rFonts w:ascii="CordiaUPC" w:hAnsi="CordiaUPC" w:eastAsia="Angsana New"/>
              <w:b/>
              <w:b/>
            </w:rPr>
            <w:t>วัฒนธรรมโลกสำหรับครู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