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ทอง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อา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พรรดิ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แสง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ดี จันทร์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ศุภ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10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