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60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่งกาญจน์ ขอ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602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ญาภา โกซ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602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    บรรล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602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ิตา ผุดผ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602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รอิคะ สร้อย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602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นิชา เรืองขจ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602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มสัน พล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602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กรณ์ แสงม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602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ภาส แก้ว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01102 </w:t>
          </w:r>
          <w:r>
            <w:rPr>
              <w:rFonts w:ascii="CordiaUPC" w:hAnsi="CordiaUPC" w:eastAsia="Angsana New"/>
              <w:b/>
              <w:b/>
            </w:rPr>
            <w:t xml:space="preserve">การวาดเส้น </w:t>
          </w:r>
          <w:r>
            <w:rPr>
              <w:rFonts w:eastAsia="Angsana New" w:ascii="CordiaUPC" w:hAnsi="CordiaUPC"/>
              <w:b/>
            </w:rPr>
            <w:t>2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1-4-4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