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ิ์ฐิตา พันธุ์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สา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นัตดา    บุปผ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ินา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มาลี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ภูจ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น อินอุ่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ภูพล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นี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รพจน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     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ศิรา ฤทธ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ติ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พ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ภาล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     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อี้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ชัย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   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วน เรืองจ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ศุภ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514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