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ณิชชา ทศ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ติกร สี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86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ศึกษาค้นคว้าด้าน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