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มา เริ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โชติ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ล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ร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    ศักดิ์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กุ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รัตน์    อุเทนสุ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   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ฏฐ์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61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