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ิกา   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าสา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ฤทธิ์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   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   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     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ค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ค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กล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ไป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ุระ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อรรถนนท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   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ภรณ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้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ัสส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ินทร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แ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ี 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นศักฎ์ ธนพุฒิเลิศอ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ขุ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    บำรุง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แก้วสา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งษ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รสา ร่ว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   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ินทร์ พรรณสัน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วดี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ิล น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เท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ัณห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พว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    แส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ห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    สีด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อ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กมล    สินธุวง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จิน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ังศิลป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ันธุ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ื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   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   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ฌิมา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กล้า    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ากรณ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    คัน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ิกร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 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าต   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นภ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ม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25 </w:t>
          </w:r>
          <w:r>
            <w:rPr>
              <w:rFonts w:ascii="CordiaUPC" w:hAnsi="CordiaUPC" w:eastAsia="Angsana New"/>
              <w:b/>
              <w:b/>
            </w:rPr>
            <w:t>ศาสนานำ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