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ถีระ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ster of 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ส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ster of 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น้ำเงินสกุล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ster of 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ันท์ อัศววัฒ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ster of 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แด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ster of 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511 </w:t>
          </w:r>
          <w:r>
            <w:rPr>
              <w:rFonts w:ascii="CordiaUPC" w:hAnsi="CordiaUPC" w:eastAsia="Angsana New"/>
              <w:b/>
              <w:b/>
            </w:rPr>
            <w:t>การบัญชีบูรณาการเพื่อบริหารทรัพย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