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ร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ลยากร เกียรติโชค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ริน เเ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ลด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ิลฎา 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ศน์ เค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มี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เศษ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สีด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พัน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ย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ผ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ร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บ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สุร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ต์ธร ขั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พัฒน์ เพช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กลิ่นบุห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ิธวินท์ วงค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หวังแซ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พิริยะพ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ดารารัตน์ ขุ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ราย น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หอยม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้ำ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มิต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วิ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นต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ญรัตน์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ุ่ม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ทรัพย์กน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เกต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ร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ล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ารณี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ฮ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ล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้าว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กะร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ปุยละเ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ณัฐพล นาม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ล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ว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ศษ หวา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หาญ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พะร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ามศิริพงศ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นิล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บัว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ศิริ ภู่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ิการ์ พบ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ญจน์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แอบ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เสร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ย์ เอื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ร แก้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บัณฑิตา ใ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ณา ม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พึ่ง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คุณ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ณ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ล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คำสอ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ชา สนิท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อุดก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สม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ศ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ำไ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ที่ยงนนท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รณ์ ปิตุภูมิ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พื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ง ปัญญ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หว้า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มภา   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ร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คุ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นตร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ทัก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ช่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ุขยอด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อุ้ม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ิตา    โค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มณี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จงวัฒ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ม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ก้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โน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บี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ดี พิพ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พร ขอใ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าภรณ์ เก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ต่อ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์ธวัช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ค์    พ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บุญญฤทธิ์ค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ณ์ อาก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ั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35 </w:t>
          </w:r>
          <w:r>
            <w:rPr>
              <w:rFonts w:ascii="CordiaUPC" w:hAnsi="CordiaUPC" w:eastAsia="Angsana New"/>
              <w:b/>
              <w:b/>
            </w:rPr>
            <w:t>การบริหารค่าตอบแทนและประโยชน์เกื้อก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