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ันอ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ัตน์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ธีระธ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    ถาวร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ัสน์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กวา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เขต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อามาต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นทัย กฤษตฌา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ลาภ โพธิ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ฉลิมไท    สิมเข้าจ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ต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วัชระมู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หง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เนตร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จษฎา ข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    ไชย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ุต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ค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ภูมิ ประช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งษ์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รานุวัฒน์ คำมา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ก มั่นเเน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ฉันทะ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    ปุระ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ปภา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ณิจ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    เหน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รา พ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สิร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สริฐ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ี้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จันท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มาส เปรมปรุง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ุ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ัชฌา พฤกษ์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ก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รชัช ก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ูล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เด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วัน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น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ย้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    กระดา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โล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    ศัก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มัย รัต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กุลกั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ปรส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อ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โพ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วรรณ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แจ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    หงษ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    กลา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ยี้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รัต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   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โต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แก้ว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รัตม์ แก้วพง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ดา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วรรณโก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อ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   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ชร ช่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เปาะ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ระกูล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กระจ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ขตอ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    พ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ระจัน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กม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แว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    จ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      ปริวัช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รรษวิต พระเดช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ภูมิ    ฉ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จิว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แ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ฒน์    ปล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ประทุ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กั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รรค์ หล้าร่ม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ศิล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ีลาด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ดา ปุ้งป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ค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ส์ ท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สิทธิ์ ชุ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ณี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โพ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ย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ค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พีย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ัจจัยย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กง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ทยาวุธ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ิ่ง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เพชร พิพัฒน์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กวี ยุทธ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    โพธ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แพ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ท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ขั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ชน พล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ปัดถ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ดี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ช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รัตนไ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จบศักดิ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เครือ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รินทร์ จั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วาม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กรี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ปราะ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คุช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ปิหึ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สมบูรณ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ุ้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ริตา      หาดขุนทด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ฉิ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รีรัตน์ เพ็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ัทร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แส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บัญช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ณ์ ปร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หวังเต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จันโท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ัน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ฟุ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สุข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   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อะถ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ิษฐ์    รวีกิตต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สร้อ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ณทร คร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ฐนัย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ล่ห์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เพิ่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จิ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คุ้ม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    โพธิ์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น 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ัยพร ง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มตรา ง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ฮ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ัส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รณ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ียรติบุญญ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ร์ อิ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    ท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 เชื้อ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โพธิ์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สำ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ชณ์ ป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รณ์ ป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ตา หวัง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รณ์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ด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 พู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ตั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    กันน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ค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    ช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ิน เกตุ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ส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จ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ุจี ป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รุ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วิตรา น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    หัส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พล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ถิตย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า รัก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ชีย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ฏ สัตยจรร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แฝ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    เข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ท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ผก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ม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งค์ อุด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ัฒน์ ประดิษฐ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    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ฒิ จูม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    ภูม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ัฒน์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พร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ตย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ข็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คุซ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ณณพ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ะโ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ุล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ชา วงษ์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่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ัญญา 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ก้วประเสริฐ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ช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ระเท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ลัภ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าม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ฟูทรัพย์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ภูมิ โส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ล พร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    บา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ษา กิจหิร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ชนะ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อง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มสิน น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ปิดตาร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นียม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วัฒน์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    กองส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มา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ว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ภูเเ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ีย์ญ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แก้วไพ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ณป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    อินทร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ยอดเยี่ย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สิ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บัณฑิต แม่นป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ขำ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ตรี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ดี ด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ุ่ง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จุฑา   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ายน้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ไชย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ศภฌ จาร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วีร์    มีนิส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ธิกา กลิ้ง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พงษ์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ุวัต น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ัตน์ ร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ล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น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สิฏฐ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ภณนิ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ล นิภ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เ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จริญ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เพี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ทพ หวัง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ย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จ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พรหม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ทร ปุ่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เพิ่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ัฐพัช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ณ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บ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สน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รณ์    ผายแก้วธ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สุวิท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แถ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ลาภ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ศรีห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คตอเรีย ฟิลเทนบอร์ก เซอเรนเซ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ผ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กิ่ง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ผ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นัส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นริศร์    ไตรจักร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ทัศน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ร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ระ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ปา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าธิป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วีร์ พิรินทร์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รต์   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ู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ท์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มีส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สุนทร ปร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พล ปุเร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ก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ดา โอภ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กร ศรีธรร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ต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รื่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น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ตรี ขึ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จน์ นิพนธ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อัครอุด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จ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ตร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ยา ใจ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ฉลิ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อน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งษ์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ผ่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ิมพ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นาค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ชื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ไช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ธร จุนทว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ใจ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ั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วิชนิ บุญ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ธฐวัฒน์ จี๊ดกล่ำ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ภัทร บ่อ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ไชย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ปราบพิน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ธรรมท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127 </w:t>
          </w:r>
          <w:r>
            <w:rPr>
              <w:rFonts w:ascii="CordiaUPC" w:hAnsi="CordiaUPC" w:eastAsia="Angsana New"/>
              <w:b/>
              <w:b/>
            </w:rPr>
            <w:t>กีฬาเพื่อ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