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นธ์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า ทิ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งคุณคำช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กวิน ภู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บุญ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ค์ชนิตา บุญ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ลิณญ์ พิช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ยา สุรัส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มล เจริ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แสงคำ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์พิชชา เจตน์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หล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ธธิดา ช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ญ์ฑริดาศ์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ิราพร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า ไ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เ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มธาศศ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ณิภา แก้ว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่าบ้า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รดปราน โฉมนิธ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