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ัฏ ศรีไ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ราช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ะ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ิริยะ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ขลุ่ย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ดู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ปิหึ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อาษ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มุ่งย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ทิรา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ุว์ดี ส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กมล วัน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ร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ปะ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ศา สุ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    ช่อ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ิภา ห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รืองโรจน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ย้ม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ลาดฮ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ชาติ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    พื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ภรณ์ อรุณอภิ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ิทธิ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าฏ    โพธิ์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ลี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ั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มีหน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กุล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ีระกุลเดช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ญ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บ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หว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มั่น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ี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ศิรักน์ แผล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แด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เกิ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พุทธ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ับทิม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ั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ภรณ์ พัฒ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    ประกิ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ศิลป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รณ์ สำเร็จ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ด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ท์ เคลื่อ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4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เขียนโต้ตอบ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