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เท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เก่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หมาย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หน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ว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มะ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คุ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เขา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ภักดี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ผ่อน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เชียง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อนันต์ คล่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เพีย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คาระวุค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ทาม จันท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พัชร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ฉัตร สาภ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สู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ร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ฏ สัตยจรรย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ต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น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รื่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ไกล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ศ พรทิต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พิณ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ักดานุ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อุ่นเสน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กียร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เนื่องไช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วิชิตปรีช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ช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ระเท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พันธุ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ลัภ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ะแ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สอ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รวี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รรศน์ ทองป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เลิศ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ะอา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น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วิชัย บ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ลี้สุ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ฐิติกร เท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ิจ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จน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วิห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ฉัตร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โส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าม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าน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นนท์ เหี่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ไช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เปาะ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ฟูทรัพย์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ภูมิ โส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ปรื่อง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ชาต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ม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รพล พร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ิต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พิ่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นทร์ โพ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ตระกูล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รีย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สุวรรณ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ธรณ์   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โหราน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เขา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แถ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ภัทร ผ่อง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ชาติ สม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รักษ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ระ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ชาญอนุ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โร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จริ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รรณ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ัฒน์ แสง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เดช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ิยา เก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ห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ชีวะ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กลิ่นส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อน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ญ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ษ์ ศรี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นันท์ แข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ตั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บ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   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    อันท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ขา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รานี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ยากร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มล บุ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วงศ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ากาญจน์ ด้ายร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วลี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ร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ธินี คุ้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พันธ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ตะ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ก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ณ์ดา โส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ทองแท้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ง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ณธรณ์    ศรี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ปิด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ิส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สิ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อรสา ร่ว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ประทุ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ผก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พีพัฒน์ รัตน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ี แ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ลักษณ์ ปะนา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เภ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    พยัฆ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พร อินท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ี ศิริ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ศรี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ฉัตร ฉัตรมน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นิกา   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มาต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    บำรุง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า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โรจ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ย์    ทรง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ดา แก้วสา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หงษ์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อาสา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   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ไชยข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   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ถ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คำวิ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นันท์ หว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เพ็ง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ิน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เล้าส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    โส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    ปัจ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ใ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ญาดา ค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ณัฐ    กัลลปร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ด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ม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วรีย์    ด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ฉิ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มอ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   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    หมวด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ด้วง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ทอง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นิทพันธ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    พัก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วัตร    ม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ัมพรอัจฉ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ราช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พุฒ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    เ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2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วัฐ ยี่สุ่นแซ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5 </w:t>
          </w:r>
          <w:r>
            <w:rPr>
              <w:rFonts w:ascii="CordiaUPC" w:hAnsi="CordiaUPC" w:eastAsia="Angsana New"/>
              <w:b/>
              <w:b/>
            </w:rPr>
            <w:t>ฟิสิกส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