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ิ์ฐิตา พันธุ์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ินา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มาลี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พล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 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ศิรา ฤทธ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ภาล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รุ่ง 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กังวาล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พร ค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   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ภักด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ะวัน กิติจันว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   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นก สา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โส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โกนก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มย์ ภัชวิก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ลัษนันท์ เมธาพ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อุป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เหม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ว่าย โ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้อก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งเซีย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ฉี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่าว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ุยซา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ห่บ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5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