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ื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นาค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   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ค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ญกฤษ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