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ตนพ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สั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ไทย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ัฒน์ 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   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ล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ตน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ดี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สุวรรณ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ผ่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ิมพ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ทิพย์    หาญ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จักร์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ทุ่งฝ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รัตน์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พึ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ใจ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21 </w:t>
          </w:r>
          <w:r>
            <w:rPr>
              <w:rFonts w:ascii="CordiaUPC" w:hAnsi="CordiaUPC" w:eastAsia="Angsana New"/>
              <w:b/>
              <w:b/>
            </w:rPr>
            <w:t>การควบคุมมลพิษ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