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ลัง เท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าต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ี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มุ่ง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ห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ชญ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    อิ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ัฐ   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ว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ุ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ารี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6 </w:t>
          </w:r>
          <w:r>
            <w:rPr>
              <w:rFonts w:ascii="CordiaUPC" w:hAnsi="CordiaUPC" w:eastAsia="Angsana New"/>
              <w:b/>
              <w:b/>
            </w:rPr>
            <w:t>สิ่งแวดล้อมและพลังงานเพื่อความยั่งยืน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