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ล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ะยุ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ณีก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ักรกฤษณ์ วัชร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จิรโชติ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นุวัฒน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ญานนท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นาธิป สิทธิพ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ล วงษ์บุญ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าวุฒิ ทอง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ะยุทธ ชะ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พงศ์ วงศ์สิร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าวิน ชั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ศักดิ์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ุญนิธิ ทิตต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องพล หล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ลรัตน์ จ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ัชรพล คำ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พันธ์ จันทร์เข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ษ์ แพ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สิงห์พยั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มประสงค์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ชัย ศรี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ัษฎาวุธ จ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ิทธิพล    แสง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411 </w:t>
          </w:r>
          <w:r>
            <w:rPr>
              <w:rFonts w:ascii="CordiaUPC" w:hAnsi="CordiaUPC" w:eastAsia="Angsana New"/>
              <w:b/>
              <w:b/>
            </w:rPr>
            <w:t>สัมมนาทางการเมืองและการปกคร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