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์ ไชย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์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   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โน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คล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ดี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ัค 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กุ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ทียม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อมร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ทิต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นา ฤ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สือ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คว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ถาปน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