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่อน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    ประจ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นทร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เ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7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เว็บ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