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 โพธิ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่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น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คุณ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ดช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ปราบ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กุ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ินทร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มุข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ัตถ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หทัย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ผ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ตั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สะริ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พัต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สดาวดี จำน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ัศ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เตีย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เอี้ยง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ห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