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มา เก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บ่ง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แสง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าดา   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ักตร์ ยุบล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าภัทร ดว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212 </w:t>
          </w:r>
          <w:r>
            <w:rPr>
              <w:rFonts w:ascii="CordiaUPC" w:hAnsi="CordiaUPC" w:eastAsia="Angsana New"/>
              <w:b/>
              <w:b/>
            </w:rPr>
            <w:t>การจัดการและนวัตกรรมธุรกิจร้านกาแฟ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