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กิตาน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กตุ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โพธิ์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นารี ศ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รณ์ แส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ิต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พรห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ด่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ดอ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ห็นจ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อยพยัฆ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จร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มเฉ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หล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าปี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ชัชวาลศิ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ณุพัฒน์ หว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ก์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ฒน์ หงษ์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ุฒิ    ส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นธุ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31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6416 </w:t>
          </w:r>
          <w:r>
            <w:rPr>
              <w:rFonts w:ascii="CordiaUPC" w:hAnsi="CordiaUPC" w:eastAsia="Angsana New"/>
              <w:b/>
              <w:b/>
            </w:rPr>
            <w:t>นวัตกรรมการจัดการธุรกิจบริการสำหรับ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