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ชิ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ระโม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สัมมนา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