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ังข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ัลย์ วิเชีย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วัฒน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คัน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วรร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ชว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นศักฎ์ ธนพุฒิเลิศอ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2 </w:t>
          </w:r>
          <w:r>
            <w:rPr>
              <w:rFonts w:ascii="CordiaUPC" w:hAnsi="CordiaUPC" w:eastAsia="Angsana New"/>
              <w:b/>
              <w:b/>
            </w:rPr>
            <w:t>พฤติกรรม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