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ดา มงคล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สินธุวงษ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 อุน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ง โน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ผล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มาศ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ชัย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พรมบ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กสรร บุบผามา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สงสุ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6344 </w:t>
          </w:r>
          <w:r>
            <w:rPr>
              <w:rFonts w:ascii="CordiaUPC" w:hAnsi="CordiaUPC" w:eastAsia="Angsana New"/>
              <w:b/>
              <w:b/>
            </w:rPr>
            <w:t>อาหารสัตว์และการวิเคราะห์อาหารสัตว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