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ญาภรณ์ ค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่วนเวชยั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   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